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oep = Pi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naam = Super IJzer 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 xml:space="preserve">@activit = &lt;B&gt;G&lt;P&gt; </w:t>
        <w:tab/>
        <w:t>Toeleverancier van hoogwaardige aluminium produkten, producent sandwichpan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&lt;11&gt;Straatweg 91&lt;R&gt;2942 AP  Utrecht&lt;R&gt;Postbus 8234&lt;R&gt;3231 OP  Ut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&lt;11&gt;Telefoon  030-487625&lt;R&gt;Fax  030-498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activa = &lt;11&gt;ACTI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jaren = &lt;F128&gt; &lt;180&gt; &lt;D&gt; ƒ 1000&lt;9&gt;1984&lt;9&gt;1985&lt;9&gt;1986&lt;9&gt;1987&lt;9&gt;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immateriële activa&lt;P&gt;&lt;9&gt;1450&lt;9&gt;1080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materiële activa&lt;P&gt;&lt;9&gt;11654&lt;9&gt;16553&lt;9&gt;20957&lt;9&gt;21611&lt;9&gt;278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financiële activa&lt;P&gt;&lt;9&gt;94&lt;9&gt;148&lt;9&gt;120&lt;9&gt;-&lt;9&gt;5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Vaste activa&lt;9&gt;13198&lt;9&gt;17781&lt;9&gt;21077&lt;9&gt;21611&lt;9&gt;28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voorraden&lt;P&gt;&lt;9&gt;2325&lt;9&gt;4164&lt;9&gt;5729&lt;9&gt;6105&lt;9&gt;11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debiteuren&lt;P&gt;&lt;9&gt;5212&lt;9&gt;7416&lt;9&gt;7712&lt;9&gt;7777&lt;9&gt;114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overige vorderingen&lt;P&gt;&lt;9&gt;1097&lt;9&gt;1010&lt;9&gt;1347&lt;9&gt;586&lt;9&gt;5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effecten&lt;P&gt;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liquide middelen&lt;P&gt;&lt;9&gt;1177&lt;9&gt;101&lt;9&gt;119&lt;9&gt;1097&lt;9&gt;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Vlottende activa&lt;9&gt;9811&lt;9&gt;12691&lt;9&gt;14907&lt;9&gt;15565&lt;9&gt;23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a = Totaal activa&lt;9&gt;23009&lt;9&gt;30472&lt;9&gt;35984&lt;9&gt;37176&lt;9&gt;52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passiva = PASSI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jaren = &lt;F128&gt; &lt;180&gt; &lt;D&gt; ƒ 1000&lt;9&gt;1984&lt;9&gt;1985&lt;9&gt;1986&lt;9&gt;1987&lt;9&gt;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aandelenkapitaal&lt;P&gt;&lt;9&gt;750&lt;9&gt;750&lt;9&gt;839&lt;9&gt;889&lt;9&gt;9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agio&lt;P&gt;&lt;9&gt;540&lt;9&gt;540&lt;9&gt;1479&lt;9&gt;4001&lt;9&gt;3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herwaardering&lt;P&gt;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overige reserves&lt;P&gt;&lt;9&gt;3410&lt;9&gt;4936&lt;9&gt;6791&lt;9&gt;9701&lt;9&gt;11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Eigen vermogen&lt;9&gt;4700&lt;9&gt;6226&lt;9&gt;9109&lt;9&gt;14591&lt;9&gt;16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Aandeel derden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WIR&lt;9&gt;1679&lt;9&gt;1964&lt;9&gt;2535&lt;9&gt;2379&lt;9&gt;23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Voorzieningen&lt;9&gt;1961&lt;9&gt;2005&lt;9&gt;1850&lt;9&gt;2069&lt;9&gt;29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achtergestelde leningen&lt;P&gt;&lt;9&gt;1000&lt;9&gt;1000&lt;9&gt;900&lt;9&gt;800&lt;9&gt;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overige leningen&lt;P&gt;&lt;9&gt;6252&lt;9&gt;5832&lt;9&gt;10072&lt;9&gt;8522&lt;9&gt;12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Lange schulden&lt;9&gt;7252&lt;9&gt;6832&lt;9&gt;10972&lt;9&gt;9322&lt;9&gt;12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crediteuren&lt;P&gt;&lt;9&gt;3734&lt;9&gt;5240&lt;9&gt;3516&lt;9&gt;2926&lt;9&gt;5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bank&lt;P&gt;&lt;9&gt;-&lt;9&gt;2809&lt;9&gt;1133&lt;9&gt;-&lt;9&gt;26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overige korte schulden&lt;P&gt;&lt;9&gt;3683&lt;9&gt;5396&lt;9&gt;6869&lt;9&gt;5889&lt;9&gt;96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Korte schulden&lt;9&gt;7417&lt;9&gt;13445&lt;9&gt;11518&lt;9&gt;8815&lt;9&gt;17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a = Totaal passiva&lt;9&gt;23009&lt;9&gt;30472&lt;9&gt;35984&lt;9&gt;37176&lt;9&gt;52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esult = RESULTATENRE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jaren = &lt;F128&gt; &lt;180&gt; &lt;D&gt; ƒ 1000&lt;9&gt;1984&lt;9&gt;1985&lt;9&gt;1986&lt;9&gt;1987&lt;9&gt;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Omzet&lt;9&gt;32554&lt;9&gt;36722&lt;9&gt;47240&lt;9&gt;47834&lt;9&gt;709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externe kosten&lt;P&gt;&lt;9&gt;19468&lt;9&gt;22052&lt;9&gt;26289&lt;9&gt;25602&lt;9&gt;398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personeelskosten&lt;P&gt;&lt;9&gt;7635&lt;9&gt;8664&lt;9&gt;12558&lt;9&gt;13034&lt;9&gt;18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afschrijvingen&lt;P&gt;&lt;9&gt;2082&lt;9&gt;2545&lt;9&gt;3692&lt;9&gt;3857&lt;9&gt;4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Bedrijfsresultaat&lt;9&gt;3369&lt;9&gt;3461&lt;9&gt;4701&lt;9&gt;5341&lt;9&gt;7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financiële lasten&lt;P&gt;&lt;9&gt;674&lt;9&gt;807&lt;9&gt;1063&lt;9&gt;993&lt;9&gt;1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financiële baten&lt;P&gt;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overige bayen/lasten&lt;P&gt;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resultaat deelnemingen&lt;P&gt;&lt;9&gt;-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Resultaat voor belasting&lt;9&gt;2695&lt;9&gt;2654&lt;9&gt;3638&lt;9&gt;4348&lt;9&gt;6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buitengewoon resultaat&lt;P&gt;&lt;9&gt;317&lt;9&gt;-&lt;9&gt;-&lt;9&gt;-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belasting&lt;P&gt;&lt;9&gt;1169&lt;9&gt;940&lt;9&gt;1192&lt;9&gt;1318&lt;9&gt;1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c = &lt;I&gt;aandeel van derden&lt;P&gt;&lt;9&gt;-&lt;9&gt;-&lt;9&gt;28&lt;9&gt;120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a = Netto winst&lt;9&gt;1843&lt;9&gt;1714&lt;9&gt;2418&lt;9&gt;2910&lt;9&gt;46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opm = Officiële notering op de beurs 29 mei 196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keng = &lt;11&gt;ALGEMENE KENGETA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jaren = &lt;9&gt;1984&lt;9&gt;1985&lt;9&gt;1986&lt;9&gt;1987&lt;9&gt;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n = I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Omzet&lt;9&gt;100&lt;9&gt;113&lt;9&gt;145&lt;9&gt;147&lt;9&gt;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Netto winst&lt;9&gt;100&lt;9&gt;93&lt;9&gt;131&lt;9&gt;158&lt;9&gt;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Toegevoegde waarde&lt;9&gt;100&lt;9&gt;112&lt;9&gt;160&lt;9&gt;170&lt;9&gt;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Werkzaam vermogen&lt;9&gt;100&lt;9&gt;109&lt;9&gt;157&lt;9&gt;182&lt;9&gt;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Cashflow&lt;9&gt;100&lt;9&gt;109&lt;9&gt;156&lt;9&gt;172&lt;9&gt;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n = Rentabilite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RTV in %&lt;9&gt;14.6&lt;9&gt;11.4&lt;9&gt;13.1&lt;9&gt;14.4&lt;9&gt;14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REV in %&lt;9&gt;39.2&lt;9&gt;27.5&lt;9&gt;26.5&lt;9&gt;19.9&lt;9&gt;28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Bedr.res/werkz.verm. in %&lt;9&gt;21.6&lt;9&gt;20.3&lt;9&gt;19.2&lt;9&gt;18.8&lt;9&gt;2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Winstmarge in %&lt;9&gt;10.3&lt;9&gt;9.4&lt;9&gt;10.0&lt;9&gt;11.2&lt;9&gt;10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n = Vermogensposi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Current ratio&lt;9&gt;1.3&lt;9&gt;0.9&lt;9&gt;1.3&lt;9&gt;1.8&lt;9&gt;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Quick ratio&lt;9&gt;1.0&lt;9&gt;0.6&lt;9&gt;0.8&lt;9&gt;1.1&lt;9&gt;0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Solvabiliteit in %&lt;9&gt;20.0&lt;9&gt;20.0&lt;9&gt;25.0&lt;9&gt;39.0&lt;9&gt;3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Interest dekkingsgetal&lt;9&gt;5.0&lt;9&gt;4.3&lt;9&gt;4.4&lt;9&gt;5.4&lt;9&gt;7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Werkz.verm./vaste activa&lt;9&gt;1.2&lt;9&gt;1.0&lt;9&gt;1.2&lt;9&gt;1.3&lt;9&gt;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Omloopsnelh werkz.verm.&lt;9&gt;30&lt;9&gt;37&lt;9&gt;37&lt;9&gt;51&lt;9&gt;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Debiteurendagen&lt;9&gt;58&lt;9&gt;74&lt;9&gt;60&lt;9&gt;59&lt;9&gt;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Voorraaddagen&lt;9&gt;26&lt;9&gt;41&lt;9&gt;44&lt;9&gt;47&lt;9&gt;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n = Werknemerscij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Aantal werknemers&lt;9&gt;130&lt;9&gt;168&lt;9&gt;248&lt;9&gt;255&lt;9&gt;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Omzet/werkn &lt;F128&gt; &lt;180&gt; &lt;D&gt; ƒ 1000&lt;9&gt;250&lt;9&gt;219&lt;9&gt;190&lt;9&gt;188&lt;9&gt;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Toeg waarde/werkn &lt;F128&gt; &lt;180&gt; &lt;D&gt; ƒ 1000&lt;9&gt;101&lt;9&gt;87&lt;9&gt;84&lt;9&gt;87&lt;9&gt;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Kosten/werkn &lt;F128&gt; &lt;180&gt; &lt;D&gt; ƒ 1000&lt;9&gt;59&lt;9&gt;52&lt;9&gt;51&lt;9&gt;51&lt;9&gt;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n = Aandelencij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Aantal aandelen &lt;F128&gt; &lt;180&gt; &lt;D&gt; 1000&lt;9&gt;1500&lt;9&gt;1500&lt;9&gt;1678&lt;9&gt;1777&lt;9&gt;18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Winst/aandeel &lt;F128&gt; &lt;180&gt; &lt;D&gt; ƒ 1&lt;9&gt;1.23&lt;9&gt;1.14&lt;9&gt;1.44&lt;9&gt;1.64&lt;9&gt;2.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Dividend/aandeel &lt;F128&gt; &lt;180&gt; &lt;D&gt; ƒ 1&lt;9&gt;-&lt;9&gt;-&lt;9&gt;-&lt;9&gt;0.33&lt;9&gt;0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Cashflow/aandeel &lt;F128&gt; &lt;180&gt; &lt;D&gt; ƒ 1&lt;9&gt;2.62&lt;9&gt;2.84&lt;9&gt;3.64&lt;9&gt;3.81&lt;9&gt;5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Intr.waarde/aandeel &lt;F128&gt; &lt;180&gt; &lt;D&gt; ƒ 1&lt;9&gt;3.13&lt;9&gt;4.15&lt;9&gt;5.43&lt;9&gt;8.21&lt;9&gt;9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Payout ratio in %&lt;9&gt;-&lt;9&gt;-&lt;9&gt;-&lt;9&gt;20.1&lt;9&gt;25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Koers/winst verhouding&lt;9&gt;-&lt;9&gt;-&lt;9&gt;-&lt;9&gt;10.1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Koers/waarde verhouding&lt;9&gt;-&lt;9&gt;-&lt;9&gt;-&lt;9&gt;2.0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 = Koers einde boekjaar &lt;F128&gt; &lt;180&gt; &lt;D&gt; ƒ 1&lt;9&gt;-&lt;9&gt;-&lt;9&gt;-&lt;9&gt;16.5&lt;9&g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dbase IV</cp:lastModifiedBy>
  <cp:revision>0</cp:revision>
  <dc:subject/>
  <dc:title>ase.doc</dc:title>
</cp:coreProperties>
</file>